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аги студенти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четвртак, 29. 04. 2021. у 12 часова, радите тест из комуникације. Линк ће вам бити постављен непосредно пред тес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ст је обавезан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рећан рад!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лена Кукић (асистент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вана Игњатов Поповић (предметни професор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35:00Z</dcterms:created>
  <dc:creator>Ivana</dc:creator>
  <dc:description/>
  <cp:keywords/>
  <dc:language>en-US</dc:language>
  <cp:lastModifiedBy>Ivana</cp:lastModifiedBy>
  <dcterms:modified xsi:type="dcterms:W3CDTF">2021-04-27T09:40:00Z</dcterms:modified>
  <cp:revision>1</cp:revision>
  <dc:subject/>
  <dc:title/>
</cp:coreProperties>
</file>